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ХУРАЛ ПРЕДСТАВИТЕЛЕЙ ГОРОДА КЫЗЫ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 2018 г.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. Кызыл</w: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№ _______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городского округа «Город Кызыл Республики Тыва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ст. 32 и 33 Градостроительного кодекса Российской Федерации, ст. 7 Земельного кодекса Российской Федерации, Федеральными законами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от 06.10.2003 № 131-ФЗ «Об общих принципах организации местного самоуправления в Российской Федерации», Положением об организации и проведении публичных слушаний в городском округе, утвержденным решением Хурала представителей города Кызыла от 08.09.2009 № 147, руководствуясь Уставом городского округа «Город Кызыл Республики Тыва», принятым решением Хурала представителей г. Кызыла от 05.05.2005 № 50, с учетом результатов публичных слушаний по проекту решения, проведенных «____»  _________ 2018 г. в соответствии с постановлением Главы города Кызыла от «____»  _______ 2018 г. № ____, в целях рационального и эффективного использования земельных участков на территории города Кызыла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Хурал представителей города Кызыл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городского округа «Город Кызыл Республики Тыва», утвержденные решением Хурала представителей г. Кызыла от 27.11.2012 № 432, следующие изменения: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1. изменить в Карте градостроительного зонир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ид и границы части территориальной зоны объектов инженерной инфраструктуры (ИТ-5) на территориальную зону застройки индивидуальными жилыми домами (Ж-3), земельного участка с кадастровым номером 17:18:0105061:1241, с общей площадью 1500,0 кв.м., расположенного по адресу: Республика Тыва, г. Кызыл, ул. Героев Кобдо, д. 23 «а», оформленного на Хорлуу Арину Владимировну;</w:t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ид и границы части территориальной зоны природного ландшафта (Р-1) на территориальную зону застройки индивидуальными жилыми домами (Ж-3) земельного участка с кадастровым номером 17:18:0105015:751, площадью 1019,0 кв.м., расположенного по адресу: Республика Тыва, г. Кызыл, ул. Нивелирная, д. 6 «в»,  оформленного на Сувандии Эртине Каадыр-оолович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ид и границы части территориальной зоны объектов инженерной инфраструктуры (ИТ-5) на территориальную зону застройки индивидуальными жилыми домами (Ж-3) земельного участка с кадастровым номером 17:18:0105061:1263, с общей площадью 1500,0 кв.м., расположенного по адресу: Республика Тыва, г. Кызыл, южная сторона ул. Магистральная, д. 15, участок 6, оформленного на Достай Хенче Владимиро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ид и границы части </w:t>
      </w:r>
      <w:r>
        <w:rPr>
          <w:sz w:val="28"/>
          <w:szCs w:val="28"/>
          <w:lang w:eastAsia="zh-CN"/>
        </w:rPr>
        <w:t>территориальной зоны озеленения (Р-3) на территориальную зону застройки индивидуальными жилыми домами (Ж-3) земельного участка с кадастровым номером 17:18:0102003:516, площадью 502,0 кв.м., расположенного по адресу: Республика Тыва, г. Кызыл, ул. Азасская, д. 40 «а»,  оформленного на Куулар Ая Демир-оол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ид и границы части территориальной зоны  объектов инженерной инфраструктуры (ИТ-5) на территориальную зону застройки индивидуальными жилыми домами (Ж-3) земельного участка с кадастровым номером 17:18:0105061:1478, с общей площадью 600,0 кв.м., расположенного по адресу: Республика Тыва, г. Кызыл, ул. Героев Кобдо, д. 13, оформленного на Маадыр Саиду Михайловну;</w:t>
      </w:r>
    </w:p>
    <w:p>
      <w:pPr>
        <w:pStyle w:val="Heading3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вид и границы части территориальной зоны объектов инженерной инфраструктуры (ИТ-5) на территориальную зону застройки индивидуальными жилыми домами (Ж-3) земельного участка с кадастровым номером 17:18:0105061:1257, с общей площадью 1500,0 кв.м., расположенного по адресу: Республика Тыва, г. Кызыл, на 164 м. восточнее Квартала Дорожников, д. 1, оформленного на Куулар Хеймер Даваалановну;</w:t>
      </w:r>
    </w:p>
    <w:p>
      <w:pPr>
        <w:pStyle w:val="Heading3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вид и границы части территориальной зоны озеленения (Р-3), зоны улично- дорожной сети (ИТ-4) на территориальную зону застройки индивидуальными жилыми домами (Ж-3) земельного участка с кадастровым номером 17:18:0102012:620, с общей площадью 800,0 кв.м., расположенного по адресу: Республика Тыва, г. Кызыл, на 75 м. западнее ул. Абаканская, д. 14/1, оформленного на Куулар Светлану Маар-ооловну;</w:t>
      </w:r>
    </w:p>
    <w:p>
      <w:pPr>
        <w:pStyle w:val="Heading3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 вид и границы части территориальной зоны застройки среднеэтажными и многоэтажными жилыми домами (Ж-1), зоны улично-дорожной сети (ИТ-4) на территориальную зону застройки индивидуальными жилыми домами (Ж-3) земельного участка с кадастровым номером 17:18:0105059:891, с общей площадью 1200,0 кв.м., расположенного по адресу: Республика Тыва, г. Кызыл, ул. Листвянка, в 400-метрах юго-западнее пожарного депо на ул. Магистральная, оформленного на Ооржак Айдына Эрес-ооловича;</w:t>
      </w:r>
    </w:p>
    <w:p>
      <w:pPr>
        <w:pStyle w:val="Heading3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 вид и границы части территориальной зоны объектов инженерной инфраструктуры (ИТ-5) на территориальную зону застройки индивидуальными жилыми домами (Ж-3) земельного участка с кадастровым номером 17:18:0105061:1332, с общей площадью 1500,0 кв.м., расположенного по адресу: Республика Тыва, г. Кызыл, южная сторона ул. Магистральная, № 15, участок № 15, оформленного на Чанзан Шолбан-оола Сугеевича;</w:t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) вид и границы части территориальной зоны улично-дорожной сети (ИТ-4) на территориальную зону застройки индивидуальными жилыми домами (Ж-3) земельного участка с кадастровым номером 17:18:0105015:45, с общей площадью 1031,0 кв.м., расположенного по адресу: Республика Тыва, г. Кызыл, ул. Сельскохозяйственная, д. 45, оформленного на Даваа Руслану Анай-ооловну;</w:t>
      </w:r>
    </w:p>
    <w:p>
      <w:pPr>
        <w:pStyle w:val="Heading3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) вид и границы части территориальной зоны производственно-коммунальных объектов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  класса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-2) на территориальную зону производственно-коммунальных объектов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 класса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-3) земельного участ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17:18:0105017:115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211,0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в.м., расположенного по адресу: Республика Тыва, </w:t>
      </w:r>
      <w:r>
        <w:rPr>
          <w:rFonts w:cs="Times New Roman" w:ascii="Times New Roman" w:hAnsi="Times New Roman"/>
          <w:b w:val="false"/>
          <w:sz w:val="28"/>
          <w:szCs w:val="28"/>
        </w:rPr>
        <w:t>г. Кызыл, вблизи Кызылской ТЭЦ,  по заявлению Министерства земельных и имущественных отношений Республики Тыва;</w:t>
      </w:r>
    </w:p>
    <w:p>
      <w:pPr>
        <w:pStyle w:val="Heading3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) вид и границы части территориальной зоны улично-дорожной сети (ИТ-4)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оны делового, общественного и коммерческого назначения (ОД-1) на территориальную зону делового, общественного и коммерческого назначения (ОД-1) земельного участ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17:18:0105060:203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00,0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в.м., расположенного по адресу: Республика Тыва, </w:t>
      </w:r>
      <w:r>
        <w:rPr>
          <w:rFonts w:cs="Times New Roman" w:ascii="Times New Roman" w:hAnsi="Times New Roman"/>
          <w:b w:val="false"/>
          <w:sz w:val="28"/>
          <w:szCs w:val="28"/>
        </w:rPr>
        <w:t>г. Кызыл, ул. Ангарский бульвар, оформленного на Араптан Юлию Вячеславо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вид и границы части территориальной зоны застройки малоэтажными жилыми домами (Ж-2) на территориальную зону застройки индивидуальными жилыми домами (Ж-3) земельного участка с кадастровым номером 17:18:0105025:812, площадью 959,0 кв.м., расположенного по адресу: Республика Тыва, г. Кызыл, ул. Красноармейская, д. 11, находящегося в муниципальной собственности;</w:t>
      </w:r>
    </w:p>
    <w:p>
      <w:pPr>
        <w:pStyle w:val="Normal"/>
        <w:tabs>
          <w:tab w:val="clear" w:pos="708"/>
          <w:tab w:val="left" w:pos="3030" w:leader="none"/>
          <w:tab w:val="center" w:pos="4748" w:leader="none"/>
        </w:tabs>
        <w:ind w:firstLine="567"/>
        <w:jc w:val="both"/>
        <w:rPr/>
      </w:pPr>
      <w:r>
        <w:rPr>
          <w:sz w:val="28"/>
          <w:szCs w:val="28"/>
        </w:rPr>
        <w:t xml:space="preserve">14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производственно-коммунальных объектов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класса опасности (П-4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альную зону застройки индивидуальными жилыми домами (Ж-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17:18:0105050:0027, площадью 566,0 кв.м., расположенного по адресу: Республика Тыва, г. Кызыл, ул. Оюна Курседи, д, 121, оформленного на Тойбу-Хаа Валентину Саны-Маадыро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) вид и границы части территориальной зоны </w:t>
      </w:r>
      <w:r>
        <w:rPr>
          <w:rFonts w:eastAsia="Calibri"/>
          <w:sz w:val="28"/>
          <w:szCs w:val="28"/>
        </w:rPr>
        <w:t>природного ландшафта (Р-1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альную зону застройки индивидуальными жилыми домами (Ж-3) земельного участка с кадастровым номером 17:18:0102012:346, площадью 1000,0 кв.м., расположенного по адресу: Республика Тыва, г. Кызыл, ул. Бий-Хемская, д. 14, оформленного на Хан Еву Александр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части территориальной зоны парков, скверов, городских садов (Р-2) на территориальную зону делового, общественного и коммерческого назначения (ОД-1) земельного участка с кадастровым номером 17:18:0105051:55, площадью 502,55 кв.м., расположенного по адресу: Республика Тыва, г. Кызыл, ул. Интернациональная, д. 112 «а», оформленного на Лихицкого Виктора Александро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) части территориальной зоны парков, скверов, городских садов (Р-2) на территориальную зону застройки индивидуальными жилыми домами (Ж-3) земельного участка с кадастровым номером 17:18:0102007:360, с общей площадью 1014,0 кв.м., расположенного по адресу: Республика Тыва, г. Кызыл, ул. Мостовая, д. 21, оформленного на Ооржака Салима Алексее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) части территориальной зоны производств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(П-2) на территориальную зону объектов здравоохранения (ОД-3) земельного участка с кадастровым номером 17:18:0105018:414, с общей площадью 21110,0 кв.м., расположенного по адресу: Республика Тыва, г. Кызыл, Островная, с восточной стороны Реснаркодиспансера, по заявлению Министерства земельных и имущественных отношений по 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части территориальной зоны объектов инженерной инфраструктуры (ИТ-5) на территориальную зону застройки индивидуальными жилыми домами (Ж-3) земельного участка с кадастровыми номерами 17:18:0105061:1442, 17:18:0105061:1443, площадью 834,0 кв.м., 948,0 кв.м., расположенных по адресу: Республика Тыва, г. Кызыл, ул. Магистральная, д. 3 «а», «б», оформленных на Забоева Владимира Леонидовича и Забоеву Татьяну Карло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) части территориальной зоны застройки малоэтажными жилыми домами (Ж-2) на территориальную зону застройки индивидуальными жилыми домами (Ж-3) земельного участка с кадастровым номером 17:18:0105021:491, с общей площадью 42,0 кв.м., расположенного по адресу: Республика Тыва, г. Кызыл, ул. Рабочая, д. 328, оформленного на Хевека Аяса Барбак-оол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части территориальной зоны застройки среднеэтажными и многоэтажными жилыми домами (Ж-1) на территориальную зону застройки малоэтажными жилыми домами (Ж-2) земельного участка с кадастровым номером квартала 17:18:0105049, с общей площадью 12741,0 кв.м., расположенного по адресу: Республика Тыва, г. Кызыл, с восточной стороны ул. Бай-Хаакская, примыкает с юга ул. Ангарский бульвар, на юго-запад от Машзавода, на юг от ул. Калинина, находящегося в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части территориальной зоны парков, скверов, городских садов (Р-2) на территориальную зону застройки индивидуальными жилыми домами (Ж-3) земельного участка с кадастровым номером 17:18:0105062:1786, с общей площадью 700,0 кв.м., расположенного по адресу: Республика Тыва, г. Кызыл, ул. Полигонная, южнее жилого дома № 13, оформленного на Кара-Сал Буянмаа Кара-оол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части территориальной зоны улично-дорожной сети (ИТ-4) на территориальную зону делового, общественного и коммерческого назначения (ОД-1) земельного участка с кадастровым номером 17:18:0105006:195, с общей площадью 892,0 кв.м., расположенного по адресу: Республика Тыва, г. Кызыл, ул. Школьная, д. 10, кв. 3, оформленного на Кушаа Марту Владимиро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) части территориальной зоны озеленения (Р-3), зоны улично-дорожной сети (ИТ-4) на территориальную зону застройки индивидуальными жилыми домами (Ж-3) земельного участка с кадастровым номером 17:18:0102012:371, с общей площадью 1500,0 кв.м., расположенного по адресу: Республика Тыва, г. Кызыл, ул. Азасская, д. 44, оформленного на Доктугу Чинчи Монгуш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части территориальной зоны озеленения (Р-3) на территориальную зону производств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(П-2) земельного участка с кадастровым номером 17:18:0105019:1056, с общей площадью 3000,0 кв.м., расположенного по адресу: Республика Тыва, г. Кызыл, ул. Энергетиков, д. 7, оформленного на Попугаева Александра Юрьевич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Опубликовать</w:t>
      </w:r>
      <w:r>
        <w:rPr>
          <w:sz w:val="28"/>
          <w:szCs w:val="28"/>
          <w:lang w:eastAsia="ru-RU"/>
        </w:rPr>
        <w:t xml:space="preserve"> настоящее решение на официальном сайте органов местного самоуправления городского округа «Город Кызыл Республики Тыва» в сети «Интернет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мэрию г. Кызыла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ызыл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ала представителей города Кызыла </w:t>
        <w:tab/>
        <w:tab/>
        <w:tab/>
        <w:tab/>
        <w:tab/>
        <w:t xml:space="preserve">               Д.И. О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8" w:leader="none"/>
      </w:tabs>
      <w:suppressAutoHyphens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Хурала на публ. слуш.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36:00Z</dcterms:created>
  <dc:creator>ua056</dc:creator>
  <dc:description/>
  <cp:keywords/>
  <dc:language>en-US</dc:language>
  <cp:lastModifiedBy>uh096</cp:lastModifiedBy>
  <cp:lastPrinted>2018-07-18T16:21:00Z</cp:lastPrinted>
  <dcterms:modified xsi:type="dcterms:W3CDTF">2018-07-27T11:29:00Z</dcterms:modified>
  <cp:revision>207</cp:revision>
  <dc:subject/>
  <dc:title/>
</cp:coreProperties>
</file>